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1 / 2012 г.г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. Сосногорск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3 </w:t>
      </w:r>
      <w:r>
        <w:rPr>
          <w:rFonts w:cs="Times New Roman" w:ascii="Times New Roman" w:hAnsi="Times New Roman"/>
          <w:sz w:val="20"/>
          <w:szCs w:val="20"/>
        </w:rPr>
        <w:t>июля 2011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 –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. 6 микрорайон, дом № 19Б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.  ОБЩИЕ 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д постройк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995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3. Характеристика объекта: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знос в % -  нет;  Этажность – 5;  Подъезд – 2;  Наличие подвалов - подвал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Цокольных этажей - ____   общей площади ___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личество квартир – 32 шт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1628.5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ая площадь 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– 955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_____, 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 Характеристика инженерного оборудования, механизмов (их количество):   водопровод, канализация, отопление, газовое снабжение, электроснабжение,  горячее водоснабжение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5. Источники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орячего  водоснабжения – центральное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еплоснабжения – центральное от ТЭЦ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зоснабжения - центральное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лектроснабжение – центральное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Система АПЗ и дымоудаления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0 / 2011 г.г. ОТОПИТЕЛЬНОГО СЕЗОНА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 СК «Ваш дом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984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0- 2011 году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ь  в системе водоотведения в под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герметизации стыков с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ОБЪЕМЫ ВЫПОЛНЕННЫХ РАБОТ ПО ПОДГОТОВКЕ ОБЪЕКТА К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КСПЛУАТАЦИИ В ЗИМНИХ УСЛОВИЯХ 2011 / 2012 г.г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70"/>
        <w:gridCol w:w="1138"/>
        <w:gridCol w:w="1237"/>
        <w:gridCol w:w="12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при подготовке к зи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ъем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ров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фасадов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покраска;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герметизация швов;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водосточных труб;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становка дверных блоков 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двальных помещен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изоляция трубопроводов;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крытий дворовых территор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отмосток…………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иямков……………………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инженерного оборудования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центрального отопл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радиаторов;………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мывка и опрессовка;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горячего  водоснабж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и опрессовка;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одопровод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изоляция труб;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 канализации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трубопроводов……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колодцев………………………………………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систем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 электрооборудова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ветовой электропроводки…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иловой электропроводки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вводных устройств……………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щитовых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двигателя………..........................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ыполнено 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ыполнено 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угие работы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установка замков на двери в подвалы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ремонт дверей…………………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очистка подвалов от мусора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ремонт чердачных люков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Замен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акетных эл. переключателей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патронов……………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ламп………………………………………………………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5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РЕЗУЛЬТАТЫ ПРОВЕРКИ ГОТОВНОСТИ ОБЪЕКТА К ЗИМЕ 2011 / 2012 г.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и. о. руководителя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 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 директор  ООО « СК «Ваш дом»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и. о. руководителя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 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»  _______________ 2011 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1 / 2012 г.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01:00Z</dcterms:created>
  <dc:creator>Admin</dc:creator>
  <dc:description/>
  <cp:keywords/>
  <dc:language>en-US</dc:language>
  <cp:lastModifiedBy>Zver</cp:lastModifiedBy>
  <cp:lastPrinted>2011-08-01T11:59:00Z</cp:lastPrinted>
  <dcterms:modified xsi:type="dcterms:W3CDTF">2011-08-01T08:02:00Z</dcterms:modified>
  <cp:revision>7</cp:revision>
  <dc:subject/>
  <dc:title/>
</cp:coreProperties>
</file>