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Emphasis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готовности объекта жилищно – коммунального назначения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аботе в осеннее – зимний период 2011 / 2012 г.г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г. Сосногорск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5 </w:t>
      </w:r>
      <w:r>
        <w:rPr>
          <w:rFonts w:cs="Times New Roman" w:ascii="Times New Roman" w:hAnsi="Times New Roman"/>
          <w:sz w:val="20"/>
          <w:szCs w:val="20"/>
        </w:rPr>
        <w:t>августа 201</w:t>
      </w:r>
      <w:r>
        <w:rPr>
          <w:rFonts w:cs="Times New Roman" w:ascii="Times New Roman" w:hAnsi="Times New Roman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</w:rPr>
        <w:t>г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объекта –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ул. 6 микрорайон, дом № 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ринадлежность – 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.  ОБЩИЕ СВЕ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Назначение объекта (жилое, промышленное, ремонтно- эксплуатационное, административное) 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Жилое</w:t>
      </w:r>
    </w:p>
    <w:p>
      <w:pPr>
        <w:pStyle w:val="Normal"/>
        <w:rPr>
          <w:rStyle w:val="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Год постройки –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1982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3. Характеристика объекта: 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Износ в % - 14;  Этажность – 5;  Подъезд – 4;  Наличие подвалов - подвал;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Цокольных этажей - ____   общей площади _________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Количество квартир – 70 шт. 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Общая полезная площадь объекта,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– 3317.3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Жилая площадь,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 xml:space="preserve">2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– 2230,0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Нежилая площадь,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– __, в том числе под производственные нужды - ______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4. Характеристика инженерного оборудования, механизмов (их количество):   водопровод, канализация, отопление, газовое снабжение, электроснабжение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5. Источники: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Горячего  водоснабжения  – центральное;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Теплоснабжения  – центральное от ТЭЦ;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Газоснабжения  -  центральное от ГРП;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Электроснабжение – центральное;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Система АПЗ и дымоудаления 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.   РЕЗУЛЬТАТЫ ЭКСПЛУАТАЦИИ ОБЪЕКТА В ЗИМНИХ УСЛОВИЯХ</w:t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ПРОШЕДШЕГО 2010 / 2011 г.г. ОТОПИТЕЛЬНОГО СЕЗОНА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5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 xml:space="preserve">Обслуживающее предприятие –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ООО « СК «Ваш Дом»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72"/>
        <w:gridCol w:w="2520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неисправ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арий) конструктивных эле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го оборуд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возникновения неисправ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ари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ных работах по ликвидации неисправностей (аварий) в текущем 2010 -2011году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чь кровли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вышенных атмосферных нагрузках потеря водоотталкив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йств гидроизола. Места скопления воды из-за неровности крыш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крыши от сн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ся капитальный ремонт согласно ВСН 58-88(р), приложение 2, за счет средств собственника.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пров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но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ся капитальный ремонт согласно  ВСН 58-88(р), приложение 3, за счет средств собствен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  <w:lang w:val="en-US"/>
        </w:rPr>
        <w:t>III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.   ОБЪЕМЫ ВЫПОЛНЕННЫХ РАБОТ ПО ПОДГОТОВКЕ ОБЪЕКТА К</w:t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ЭКСПЛУАТАЦИИ В ЗИМНИХ УСЛОВИЯХ 2011 / 2012 г.г.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470"/>
        <w:gridCol w:w="1114"/>
        <w:gridCol w:w="1261"/>
        <w:gridCol w:w="123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/п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иды выполненных работ по конструкциям здания и технологическому и инженерному оборудова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Еди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змер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сего по плану подготовки к зим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 при подготовке к зим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бъем рабо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кров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чердачных помещений, в т.ч. – утепление (засыпка) чердачного перекрытия. Изоляция трубопроводов, вентиляционных коробов и камер, расширительных бак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vertAlign w:val="superscript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козырь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фасадов, в т.ч.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и покраска;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герметизация швов;………………………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водосточных труб;..........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утепление дверных проемов………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>13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7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подвальных помещений, в т.ч.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изоляция трубопроводов;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дренажных и водосточных устройств………………………………………………………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покрытий дворовых территорий, в т.ч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отмосток………………………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риямков……………………………………………………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инженерного оборудования, в т.ч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центрального отопления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радиаторов;………………………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трубопроводов;……………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запорной арматуры;……………………………………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мывка и опрессовка;……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. горячего  водоснабжения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трубопроводов;……………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запорной арматуры;……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ромывка и опрессовка;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. водопровода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и замена арматуры;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и изоляция труб;…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. канализации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трубопроводов…….............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колодцев………………………………………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ромывка систем…………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. электрооборудования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световой электропроводки….........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силовой электропроводки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вводных устройств……………............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ектрощитовых………………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ектродвигателя………..................................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6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00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0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0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0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6,7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6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00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ругие работы</w:t>
            </w:r>
          </w:p>
          <w:p>
            <w:pPr>
              <w:pStyle w:val="Style15"/>
              <w:tabs>
                <w:tab w:val="clear" w:pos="708"/>
                <w:tab w:val="center" w:pos="2627" w:leader="none"/>
              </w:tabs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Окраска газопровода</w:t>
              <w:tab/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.установка замков на двери в подвалы………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.ремонт дверей…………………............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.очистка подвалов от мусора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.ремонт чердачных люков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6.Замена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акетных эл. переключателей.......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. патронов…………………………………………………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. ламп……………………………………………………….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.п.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72,5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.   РЕЗУЛЬТАТЫ ПРОВЕРКИ ГОТОВНОСТИ ОБЪЕКТА К ЗИМЕ 2011 / 2012 г.г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, назначенная администрацией МО ГП «Город Сосногорск» в составе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я:  директора ООО « СК «Ваш Дом»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В. В. Минушкин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Членов комиссии: ____________________________________________________________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едставителя и. о. руководителя 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ГП «Сосногорск»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Р. Г. Гафетдинов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ей специализированных организаций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ла проверку вышеуказанного объекта и подтверждает, что данный объект к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луатации в зимних условиях подготовлен.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ь:    директор  ООО « СК «Ваш дом»         _________________  </w:t>
      </w:r>
      <w:r>
        <w:rPr>
          <w:rFonts w:cs="Times New Roman" w:ascii="Times New Roman" w:hAnsi="Times New Roman"/>
          <w:sz w:val="20"/>
          <w:szCs w:val="20"/>
          <w:u w:val="single"/>
        </w:rPr>
        <w:t>В. В. Минушкин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Члены  комиссии: __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Представитель  и. о. руководителя 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ГП «Сосногорск»                              _________________  </w:t>
      </w:r>
      <w:r>
        <w:rPr>
          <w:rFonts w:cs="Times New Roman" w:ascii="Times New Roman" w:hAnsi="Times New Roman"/>
          <w:sz w:val="20"/>
          <w:szCs w:val="20"/>
          <w:u w:val="single"/>
        </w:rPr>
        <w:t>Р. Г. Гафетдинов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ей специализированных организаций: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2. __________________________________________________________________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3. __________________________________________________________________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____»  _______________ 2011 г.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аю эксплуатацию данного дома в зимних условиях 2011 / 2012 г.г.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ООО « СК «Ваш дом» ___________________  </w:t>
      </w:r>
      <w:r>
        <w:rPr>
          <w:rFonts w:cs="Times New Roman" w:ascii="Times New Roman" w:hAnsi="Times New Roman"/>
          <w:sz w:val="20"/>
          <w:szCs w:val="20"/>
          <w:u w:val="single"/>
        </w:rPr>
        <w:t>В. В. Минушкин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40:00Z</dcterms:created>
  <dc:creator>Admin</dc:creator>
  <dc:description/>
  <cp:keywords/>
  <dc:language>en-US</dc:language>
  <cp:lastModifiedBy>Zver</cp:lastModifiedBy>
  <cp:lastPrinted>2011-08-02T08:36:00Z</cp:lastPrinted>
  <dcterms:modified xsi:type="dcterms:W3CDTF">2011-08-02T04:41:00Z</dcterms:modified>
  <cp:revision>19</cp:revision>
  <dc:subject/>
  <dc:title/>
</cp:coreProperties>
</file>