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/ 2013 г.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2 </w:t>
      </w:r>
      <w:r>
        <w:rPr>
          <w:rFonts w:cs="Times New Roman" w:ascii="Times New Roman" w:hAnsi="Times New Roman"/>
          <w:sz w:val="20"/>
          <w:szCs w:val="20"/>
        </w:rPr>
        <w:t>августа 2012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40 лет Октября, дом № 2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89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 8;  Этажность – 5;  Подъезд – 2;  Наличие подвалов - да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29 шт.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1313.7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716.8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 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водопровод, канализация, отопление, газовое снабжение, электроснабжение,  горячее водоснабжение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;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СК «Ваш дом»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240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2012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ь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вышенных атмосферных нагрузках потеря водоотталкивающих свойств гидроизола. Места  скопления воды из-за неровности крыш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. Очистка крыши от снега.  Требуется капитальный ремонт согласно ВСН 58-88(р), приложение 2, за счет средств собственника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1"/>
        <w:gridCol w:w="1244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8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установка замков на двери в подвалы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ремонт дверей…………………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очистка подвалов от мусора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ремонт чердачных люков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Замен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КИ                           Н. 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4:00Z</dcterms:created>
  <dc:creator>Admin</dc:creator>
  <dc:description/>
  <cp:keywords/>
  <dc:language>en-US</dc:language>
  <cp:lastModifiedBy>Zver</cp:lastModifiedBy>
  <cp:lastPrinted>2012-08-02T14:06:00Z</cp:lastPrinted>
  <dcterms:modified xsi:type="dcterms:W3CDTF">2013-07-17T10:21:00Z</dcterms:modified>
  <cp:revision>14</cp:revision>
  <dc:subject/>
  <dc:title/>
</cp:coreProperties>
</file>