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Emphasis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готовности объекта жилищно – коммунального назначен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боте в осеннее – зимний период 2012 / 2013 г.г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г. Сосногорск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02 </w:t>
      </w:r>
      <w:r>
        <w:rPr>
          <w:rFonts w:cs="Times New Roman" w:ascii="Times New Roman" w:hAnsi="Times New Roman"/>
          <w:sz w:val="20"/>
          <w:szCs w:val="20"/>
        </w:rPr>
        <w:t>августа 201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объекта –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л. 40 лет Октября, дом № 2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адлежность –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.  ОБЩИЕ 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значение объекта (жилое, промышленное, ремонтно- эксплуатационное, административное)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ое</w:t>
      </w:r>
    </w:p>
    <w:p>
      <w:pPr>
        <w:pStyle w:val="Normal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Год постройки –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1990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3. Характеристика объекта: 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знос в % -  5;  Этажность – 5;  Подъезд – 6;  Наличие подвалов - подвал;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Цокольных этажей - ____   общей площади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Количество квартир – 83 шт. 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бщая полезная площадь объекта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4228.2   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ая площадь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 xml:space="preserve">2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– 2557.5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жилая площадь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___ , в том числе под производственные нужды - 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4. Характеристика инженерного оборудования, механизмов (их количество):   водопровод, канализация, отопление, газовое снабжение, электроснабжение,  горячее водоснабжение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5. Источники: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Теплоснабжения – центральное от;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азоснабжения -  центральное;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лектроснабжение – центральное;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РЕЗУЛЬТАТЫ ЭКСПЛУАТАЦИИ ОБЪЕКТА В ЗИМНИХ УСЛОВИЯХ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ОШЕДШЕГО 2011 / 2012 г.г. ОТОПИТЕЛЬНОГО СЕЗОНА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Обслуживающее предприятие –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ООО «СК «Ваш дом»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2409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 конструктивных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никновения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ных работах по ликвидации неисправностей (аварий) в текущем 2011- 2012 году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ушение шиферного покр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изн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части по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ывы трубопровода системы водоотведения (подва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но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ОБЪЕМЫ ВЫПОЛНЕННЫХ РАБОТ ПО ПОДГОТОВКЕ ОБЪЕКТА К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КСПЛУАТАЦИИ В ЗИМНИХ УСЛОВИЯХ 2012 / 2013 г.г.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70"/>
        <w:gridCol w:w="1131"/>
        <w:gridCol w:w="1244"/>
        <w:gridCol w:w="12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го по плану подготовки к зи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 при подготовке к зим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бъем раб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кров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чердачных помещений, в т.ч. – утепление (засыпка) чердачного перекрытия. Изоляция трубопроводов, вентиляционных коробов и камер, расширительных бак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фасадов, в т.ч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покраска;………………………………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герметизация швов;…………………………….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водосточных труб; ..................................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утепление дверных проемов……………………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двальных помещений, в т.ч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изоляция трубопроводов;…………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дренажных и водосточных устройств………………………………………………………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крытий дворовых территорий, в т.ч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козырьков над входом в подвал…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отмосток………………………………………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иямков……………………………………………………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инженерного оборудования, в т.ч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центрального отопления: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радиаторов;…………………………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…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мывка и опрессовка;…………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 горячего  водоснабжения: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…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и опрессовка;…………………………………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 водопровода: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замена арматуры;………………………………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изоляция труб;…………………………………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 канализации: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трубопроводов……...............................................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колодцев……………………………………….....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систем…………………………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 электрооборудования: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ветовой электропроводки….............................................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иловой электропроводки…………………………………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вводных устройств…………….........................................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щитовых………………………………………….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двигателя………...................................................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2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1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,3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2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ругие работы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Установка контрольно-измерительных приборов……….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установка замков на двери в подвалы…………………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ремонт дверей…………………........................................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Дератизация подвала…….…………………………….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Установка  металлических входных дверей………………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. Установка проушин и замков на эл. щиты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.Замена: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акетных эл. переключателей..............................................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патронов…………………………………………………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ламп………………………………………………………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1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200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Выполнено 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</w:tbl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  РЕЗУЛЬТАТЫ ПРОВЕРКИ ГОТОВНОСТИ ОБЪЕКТА К ЗИМЕ 2012 / 2013 г.г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, назначенная администрацией МО ГП «Город Сосногорск» в составе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я:  директора ООО « СК «Ваш дом»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ленов комиссии: ______________________________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я зам. руководителя 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Р.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а проверку вышеуказанного объекта и подтверждает, что данный объект к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ации в зимних условиях подготовлен.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:    директор  ООО « СК «Ваш дом»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Члены  комиссии: ________________________________________________________________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ь  зам. руководителя 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Р.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2. __________________________________________________________________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____»  _______________ 2012 г.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ю эксплуатацию данного дома в зимних условиях 2012 / 2013 г.г.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ООО « СК «Ваш дом» ____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КИ                           Н. А. Ковал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1:00Z</dcterms:created>
  <dc:creator>Admin</dc:creator>
  <dc:description/>
  <cp:keywords/>
  <dc:language>en-US</dc:language>
  <cp:lastModifiedBy>Zver</cp:lastModifiedBy>
  <cp:lastPrinted>2012-08-02T14:12:00Z</cp:lastPrinted>
  <dcterms:modified xsi:type="dcterms:W3CDTF">2013-07-17T10:24:00Z</dcterms:modified>
  <cp:revision>13</cp:revision>
  <dc:subject/>
  <dc:title/>
</cp:coreProperties>
</file>