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Emphasis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готовности объекта жилищно – коммунального назначен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те в осеннее – зимний период 2012 / 2013 г.г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г. Сосногорск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03 </w:t>
      </w:r>
      <w:r>
        <w:rPr>
          <w:rFonts w:cs="Times New Roman" w:ascii="Times New Roman" w:hAnsi="Times New Roman"/>
          <w:sz w:val="20"/>
          <w:szCs w:val="20"/>
        </w:rPr>
        <w:t>августа  201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бъекта –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. 40 лет Октября, дом № 2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адлежность –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.  ОБЩИЕ 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значение объекта (жилое, промышленное, ремонтно- эксплуатационное, административное)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ое</w:t>
      </w:r>
    </w:p>
    <w:p>
      <w:pPr>
        <w:pStyle w:val="Normal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од постройки –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1993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3. Характеристика объекта: 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знос в % - нет;  Этажность – 5;  Подъезд – 2;  Наличие подвалов - да ;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Цокольных этажей - ____   общей площади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Количество квартир – 35 шт.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бщая полезная площадь объекта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1717.5  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ая площадь 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– 1042.5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___ , в том числе под производственные нужды - 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4. Характеристика инженерного оборудования, механизмов (их количество):водопровод, канализация, отопление, газовое снабжение, электроснабжение,  горячее водоснабжение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5. Источники: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Теплоснабжения – центральное от;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азоснабжения -  центральное ;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лектроснабжение – центральное;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РЕЗУЛЬТАТЫ ЭКСПЛУАТАЦИИ ОБЪЕКТА В ЗИМНИХ УСЛОВИЯХ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ШЕДШЕГО 201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1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/ 201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г.г. ОТОПИТЕЛЬНОГО СЕЗОНА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Обслуживающее предприятие –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ООО «СК «Ваш дом»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2409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 конструктивны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никновения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ных работах по ликвидации неисправностей (аварий) в текущем 2011- 2012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чь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ОБЪЕМЫ ВЫПОЛНЕННЫХ РАБОТ ПО ПОДГОТОВКЕ ОБЪЕКТА К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КСПЛУАТАЦИИ В ЗИМНИХ УСЛОВИЯХ 2012 / 2013 г.г.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70"/>
        <w:gridCol w:w="1113"/>
        <w:gridCol w:w="1308"/>
        <w:gridCol w:w="11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ме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по плану подготовки к зи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 при подготовке к зим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ъем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кров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чердачных помещений, в т.ч. – утепление (засыпка) чердачного перекрытия. Изоляция трубопроводов, вентиляционных коробов и камер, расширительных бак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фасадов, в т.ч.</w:t>
            </w:r>
          </w:p>
          <w:p>
            <w:pPr>
              <w:pStyle w:val="Style16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покраска;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герметизация швов;………………………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водосточных труб; ...........................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утепление дверных проемов………………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двальных помещений, в т.ч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изоляция трубопроводов;…………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дренажных и водосточных устройств……………………………………………………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крытий дворовых территорий, в т.ч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отмосток……………………………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иямков…………………………………………………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инженерного оборудования, в т.ч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центрального отопления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радиаторов;………………………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мывка и опрессовка;……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 горячего  водоснабжения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и опрессовка;……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 водопровода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замена арматуры;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изоляция труб;…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 канализации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трубопроводов……...........................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колодцев……………………………………….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систем…………………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 электрооборудования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ветовой электропроводки….......................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иловой электропроводки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вводных устройств……………..........................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щитовых………………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двигателя……….................................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4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7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Выполнено 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ругие работы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окраска водопровода…………………………………………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установка замков на двери в подвалы………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ремонт дверей…………………..........................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замена патронов………………………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установка проушин и замков…………………………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.Замена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акетных эл. переключателей......................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патронов………………………………………………….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ламп………………………………………………………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2.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9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</w:tbl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РЕЗУЛЬТАТЫ ПРОВЕРКИ ГОТОВНОСТИ ОБЪЕКТА К ЗИМЕ 2012 / 2013 г.г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, назначенная администрацией МО ГП «Город Сосногорск» в составе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я:  директора ООО « СК «Ваш дом»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ленов комиссии: _____________________________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я зам. руководителя 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а проверку вышеуказанного объекта и подтверждает, что данный объект к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и в зимних условиях подготовлен.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:    директор  ООО « СК «Ваш дом»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Члены  комиссии: ________________________________________________________________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ь  зам. руководителя 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 __________________________________________________________________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____»  _______________ 2012 г.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эксплуатацию данного дома в зимних условиях 2012 / 2013 г.г.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« СК «Ваш дом» ____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КИ                           Н. А. Ков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6:00Z</dcterms:created>
  <dc:creator>Admin</dc:creator>
  <dc:description/>
  <cp:keywords/>
  <dc:language>en-US</dc:language>
  <cp:lastModifiedBy>Zver</cp:lastModifiedBy>
  <cp:lastPrinted>2012-08-03T15:06:00Z</cp:lastPrinted>
  <dcterms:modified xsi:type="dcterms:W3CDTF">2012-08-03T11:27:00Z</dcterms:modified>
  <cp:revision>12</cp:revision>
  <dc:subject/>
  <dc:title/>
</cp:coreProperties>
</file>