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готовности объекта жилищно – коммунального назначе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те в осеннее – зимний период 2012 / 2013 г.г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. Сосногорск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1  </w:t>
      </w:r>
      <w:r>
        <w:rPr>
          <w:rFonts w:cs="Times New Roman" w:ascii="Times New Roman" w:hAnsi="Times New Roman"/>
          <w:sz w:val="20"/>
          <w:szCs w:val="20"/>
        </w:rPr>
        <w:t>июля 2012г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бъекта –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. 6 микрорайон, дом № 1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адлежность –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.  ОБЩИЕ 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значение объекта (жилое, промышленное, ремонтно- эксплуатационное, административное)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ое</w:t>
      </w:r>
    </w:p>
    <w:p>
      <w:pPr>
        <w:pStyle w:val="Normal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од постройки –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1978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3. Характеристика объекта: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знос в % - 21;  Этажность – 5;  Подъезд – 6;  Наличие подвалов - подвал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Цокольных этажей - ____   общей площади ___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Количество квартир – 99 шт.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бщая полезная площадь объекта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4543,9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</w:t>
      </w: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  <w:lang w:val="en-US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– 3033,0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32,0, в том числе под производственные нужды - 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4. Характеристика инженерного оборудования, механизмов (их количество):   водопровод, канализация, отопление, газовое снабжение, электроснабжение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5. Источники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орячего  водоснабжения  – от газовых колонок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Теплоснабжения  – центральное от ТЭЦ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азоснабжения -  центральное от ГРП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  <w:lang w:val="en-US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лектроснабжение – центральное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Система АПЗ и дымоудаления – газовые колонки 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РЕЗУЛЬТАТЫ ЭКСПЛУАТАЦИИ ОБЪЕКТА В ЗИМНИХ УСЛОВИЯХ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ОШЕДШЕГО 2011 / 2012 г.г. ОТОПИТЕЛЬНОГО СЕЗОНА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Обслуживающее предприятие –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ООО « СК «Ваш дом»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52"/>
        <w:gridCol w:w="1615"/>
        <w:gridCol w:w="1787"/>
        <w:gridCol w:w="210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 конструктивны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го оборуд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никновения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ных работах по ликвидации неисправностей (аварий) в текущем 2011- 2012 году</w:t>
            </w:r>
          </w:p>
        </w:tc>
      </w:tr>
      <w:tr>
        <w:trPr>
          <w:trHeight w:val="4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равностей за время эксплуатации объекта в зимних условиях прошедшего 2011/2012 г.г. отопительного сезона не выявлено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ОБЪЕМЫ ВЫПОЛНЕННЫХ РАБОТ ПО ПОДГОТОВКЕ ОБЪЕКТА К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КСПЛУАТАЦИИ В ЗИМНИХ УСЛОВИЯХ 2012 / 2013 г.г.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70"/>
        <w:gridCol w:w="1114"/>
        <w:gridCol w:w="1261"/>
        <w:gridCol w:w="12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 по плану подготовки к зи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 при подготовке к зим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ъем рабо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кр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чердачных помещений, в т.ч. – утепление (засыпка) чердачного перекрытия. Изоляция трубопроводов, вентиляционных коробов и камер, расширительных ба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козырь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cy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фасадов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покраска;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герметизация швов;………………………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водосточных труб; 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утепление дверных проемов………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двальных помещен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изоляция трубопроводов;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дренажных и водосточных устройств………………………………………………………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крытий дворовых территор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отмосток…………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иямков……………………………………………………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инженерного оборудования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центрального отопле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радиаторов;…………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мывка и опрессовка;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 горячего  водоснабже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и опрессовка;………………………………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 водопровода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замена арматуры;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изоляция труб;…………………………..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 канализации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трубопроводов…….................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колодцев………………………………………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систем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 электрооборудова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ветовой электропроводки….................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иловой электропроводки……………………….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вводных устройств……………................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щитовых…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двигателя………................................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4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Вы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ругие работы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установка замков на двери в подвалы……………..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ремонт дверей………………….............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очистка подвалов от мусора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ремонт чердачных люков………………….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Замена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акетных эл. переключателей..................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патронов…………………………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ламп………………………………………………………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</w:tbl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  РЕЗУЛЬТАТЫ ПРОВЕРКИ ГОТОВНОСТИ ОБЪЕКТА К ЗИМЕ 2012 / 2013 г.г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, назначенная администрацией МО ГП «Город Сосногорск» в состав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я:  директора ООО « СК «Ваш дом»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ленов комиссии: 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я зам. руководителя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а проверку вышеуказанного объекта и подтверждает, что данный объект к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и в зимних условиях подготовлен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:   директор  ООО « СК «Ваш дом» 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Члены  комиссии: 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ь  зам. руководителя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Р. 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 __________________________________________________________________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« ____»  _______________ 2012 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Разрешаю эксплуатацию данного дома в зимних условиях 2012 / 2013 г.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« СК «Ваш дом» __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Начальник ОКИ               Н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56:00Z</dcterms:created>
  <dc:creator>Admin</dc:creator>
  <dc:description/>
  <cp:keywords/>
  <dc:language>en-US</dc:language>
  <cp:lastModifiedBy>Zver</cp:lastModifiedBy>
  <cp:lastPrinted>2012-08-02T13:39:00Z</cp:lastPrinted>
  <dcterms:modified xsi:type="dcterms:W3CDTF">2012-08-02T09:55:00Z</dcterms:modified>
  <cp:revision>28</cp:revision>
  <dc:subject/>
  <dc:title/>
</cp:coreProperties>
</file>