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1 </w:t>
      </w:r>
      <w:r>
        <w:rPr>
          <w:rFonts w:cs="Times New Roman" w:ascii="Times New Roman" w:hAnsi="Times New Roman"/>
          <w:sz w:val="20"/>
          <w:szCs w:val="20"/>
        </w:rPr>
        <w:t>августа 2012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6 микрорайон, дом № 19Б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95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 нет;  Этажность – 5;  Подъезд – 2;  Наличие подвалов -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32 шт.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1628.5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955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_____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,  горячее водоснабжени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рячего  водоснабжения – водоподгреватель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 ТЭЦ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центральное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999"/>
        <w:gridCol w:w="1983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 2012 году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ь  в системе водоотведения в подва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герметизации стыков с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1 / 2012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8"/>
        <w:gridCol w:w="1237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становка дверных блоков 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5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..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.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.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..….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..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........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-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ыполнено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становка замков на двери в подвалы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ремонт дверей……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очистка подвалов от мусора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КИ               Н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1:00Z</dcterms:created>
  <dc:creator>Admin</dc:creator>
  <dc:description/>
  <cp:keywords/>
  <dc:language>en-US</dc:language>
  <cp:lastModifiedBy>Zver</cp:lastModifiedBy>
  <cp:lastPrinted>2012-08-01T09:45:00Z</cp:lastPrinted>
  <dcterms:modified xsi:type="dcterms:W3CDTF">2012-08-09T05:15:00Z</dcterms:modified>
  <cp:revision>11</cp:revision>
  <dc:subject/>
  <dc:title/>
</cp:coreProperties>
</file>