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 xml:space="preserve"> августа 2012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20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9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 нет;  Этажность – 9;  Подъезд – 3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90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5392.2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3182.1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_ 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, лифт пассажирский, мусоропровод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- водоподгреватель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 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999"/>
        <w:gridCol w:w="1984"/>
        <w:gridCol w:w="2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0- 2011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покрытия ливневых ван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вышенных атмосферных нагрузках потеря водоотталкивающих свойств гидроизол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1 / 2012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 (ливневые ванн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 ........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……….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мена насоса; 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выключателей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КИ               Н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5:00Z</dcterms:created>
  <dc:creator>Admin</dc:creator>
  <dc:description/>
  <cp:keywords/>
  <dc:language>en-US</dc:language>
  <cp:lastModifiedBy>Zver</cp:lastModifiedBy>
  <cp:lastPrinted>2012-08-01T11:21:00Z</cp:lastPrinted>
  <dcterms:modified xsi:type="dcterms:W3CDTF">2012-08-09T05:15:00Z</dcterms:modified>
  <cp:revision>11</cp:revision>
  <dc:subject/>
  <dc:title/>
</cp:coreProperties>
</file>