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1 </w:t>
      </w:r>
      <w:r>
        <w:rPr>
          <w:rFonts w:cs="Times New Roman" w:ascii="Times New Roman" w:hAnsi="Times New Roman"/>
          <w:sz w:val="20"/>
          <w:szCs w:val="20"/>
        </w:rPr>
        <w:t>августа 20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 6 микрорайон, дом № 2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.  </w:t>
      </w: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 построй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</w:rPr>
        <w:t>1988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 xml:space="preserve">Износ в % -  5;  Этажность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9;  </w:t>
      </w:r>
      <w:r>
        <w:rPr>
          <w:rStyle w:val="Emphasis"/>
          <w:rFonts w:cs="Times New Roman" w:ascii="Times New Roman" w:hAnsi="Times New Roman"/>
          <w:i w:val="false"/>
        </w:rPr>
        <w:t xml:space="preserve">Подъезд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;</w:t>
      </w:r>
      <w:r>
        <w:rPr>
          <w:rStyle w:val="Emphasis"/>
          <w:rFonts w:cs="Times New Roman" w:ascii="Times New Roman" w:hAnsi="Times New Roman"/>
          <w:i w:val="false"/>
        </w:rPr>
        <w:t xml:space="preserve">  Наличие подвалов - да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 xml:space="preserve">Количество квартир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78 </w:t>
      </w:r>
      <w:r>
        <w:rPr>
          <w:rStyle w:val="Emphasis"/>
          <w:rFonts w:cs="Times New Roman" w:ascii="Times New Roman" w:hAnsi="Times New Roman"/>
          <w:i w:val="false"/>
        </w:rPr>
        <w:t xml:space="preserve">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480.2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733.9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____, </w:t>
      </w:r>
      <w:r>
        <w:rPr>
          <w:rStyle w:val="Emphasis"/>
          <w:rFonts w:cs="Times New Roman" w:ascii="Times New Roman" w:hAnsi="Times New Roman"/>
          <w:i w:val="false"/>
        </w:rPr>
        <w:t>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, лифт пассажирский, мусоропровод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>Горячего  водоснабжения– водоподогреватель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>Теплоснабжения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>Газоснабжения –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>Электроснабжение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 xml:space="preserve">Система АПЗ и дымоудаления 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/ 20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47"/>
        <w:gridCol w:w="1798"/>
        <w:gridCol w:w="2522"/>
        <w:gridCol w:w="23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>
          <w:trHeight w:val="398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ей за время эксплуатации объекта в зимних условиях прошедшего 2011/2012 г.г. отопительного сезона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</w:rPr>
        <w:t>.   ОБЪЕМЫ ВЫПОЛНЕННЫХ РАБОТ ПО ПОДГОТОВКЕ ОБЪЕКТА К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ЭКСПЛУАТАЦИИ В ЗИМНИХ УСЛОВИЯХ 2012 / 2013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45"/>
        <w:gridCol w:w="1216"/>
        <w:gridCol w:w="1510"/>
        <w:gridCol w:w="141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сего по плану подготовки к зи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ъем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Ремонт кров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Требуется капитальный ремонт согласно  ВСН 58-88(р), за счет средств собственн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Не требу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герметизация швов;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водосточных труб;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утепление дверных проемов……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п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Выполнено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приямков…………………………………………………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Требуется капитальный ремонт согласно  ВСН 58-88(р), за счет средств собственник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запорной арматуры;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промывка и опрессовка;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2. горячего  водоснабж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запорной арматуры;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промывка и опрессовка;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3. водопровод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и замена арматуры;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и изоляция труб;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4. канализации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трубопроводов……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световой электропроводки…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силовой электропроводки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вводных устройств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электродвигателя………........................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Другие работы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.установка замков на двери в подвалы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Дезинсекция подвала…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Дезинфекция подвала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3.ремонт дверей……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4.очистка подвалов от мусора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5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6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 эл. ламп………………………………………………………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401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545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0,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V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Начальник ОКИ                           Н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4:00Z</dcterms:created>
  <dc:creator>Admin</dc:creator>
  <dc:description/>
  <cp:keywords/>
  <dc:language>en-US</dc:language>
  <cp:lastModifiedBy>Zver</cp:lastModifiedBy>
  <cp:lastPrinted>2012-08-09T08:52:00Z</cp:lastPrinted>
  <dcterms:modified xsi:type="dcterms:W3CDTF">2012-08-09T04:53:00Z</dcterms:modified>
  <cp:revision>16</cp:revision>
  <dc:subject/>
  <dc:title/>
</cp:coreProperties>
</file>