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товности объекта жилищно – коммунального назначе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те в осеннее – зимний период 2012 / 2013 г.г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г. Сосногорск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 xml:space="preserve"> августа 2012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бъекта –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л. 6 микрорайон, дом № 26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адлежность –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.  ОБЩИЕ СВЕ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азначение объекта (жилое, промышленное, ремонтно- эксплуатационное, административное)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ое</w:t>
      </w:r>
    </w:p>
    <w:p>
      <w:pPr>
        <w:pStyle w:val="Normal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од постройки –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1990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3. Характеристика объекта: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знос в % - 9;  Этажность – 9;  Подъезд – 5;  Наличие подвалов - подвал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Цокольных этажей - ____   общей площади ___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Количество квартир – 177 шт. 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бщая полезная площадь объекта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10632,9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Жилая площадь 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 xml:space="preserve">2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– 5792,8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жилая площадь,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– 121,3, в том числе под производственные нужды - ______ м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4. Характеристика инженерного оборудования, механизмов (их количество):   водопровод, канализация, отопление, газовое снабжение, электроснабжение,  горячее водоснабжение, лифт пассажирский, мусоропровод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5. Источники: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рячего  водоснабжения   – водоподогреватель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еплоснабжения – центральное от ТЭЦ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зоснабжения -  центральное от ГРП;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лектроснабжение – центральное;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Система АПЗ и дымоудаления   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РЕЗУЛЬТАТЫ ЭКСПЛУАТАЦИИ ОБЪЕКТА В ЗИМНИХ УСЛОВИЯХ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РОШЕДШЕГО 2011 / 2012 г.г. ОТОПИТЕЛЬНОГО СЕЗОНА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Обслуживающее предприятие –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ООО « СК «Ваш дом»</w:t>
      </w:r>
    </w:p>
    <w:p>
      <w:pPr>
        <w:pStyle w:val="Style15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4"/>
        <w:gridCol w:w="881"/>
        <w:gridCol w:w="1863"/>
        <w:gridCol w:w="233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 конструктивных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го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ар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ных работах по ликвидации неисправностей (аварий) в текущем 2011- 2012 год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кирпичной кладки цок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en-US"/>
        </w:rPr>
        <w:t>II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   ОБЪЕМЫ ВЫПОЛНЕННЫХ РАБОТ ПО ПОДГОТОВКЕ ОБЪЕКТА К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ЭКСПЛУАТАЦИИ В ЗИМНИХ УСЛОВИЯХ 2012 / 2013 г.г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70"/>
        <w:gridCol w:w="1138"/>
        <w:gridCol w:w="1237"/>
        <w:gridCol w:w="12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по плану подготовки к зи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при подготовке к зим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ъем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кр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чердачных помещений, в т.ч. – утепление (засыпка) чердачного перекрытия. Изоляция трубопроводов, вентиляционных коробов и камер, расширительных ба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римыканий козырьков над подъез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фасадов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покраска;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герметизация швов;………………………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водосточных труб; 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тепление дверных проемов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.п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,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двальных помещен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изоляция трубопроводов;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дренажных и водосточных устройств…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покрытий дворовых территорий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отмосток…………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иямков…………………………………………………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емонт инженерного оборудования, в т.ч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центрального отопле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радиаторов;………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мывка и опрессовка;……………………………….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 горячего  водоснабжения: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установка насоса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трубопроводов;…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запорной арматуры;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и опрессовка;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 водопровод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замена арматуры;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и изоляция труб;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 канализации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трубопроводов…….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ремонт колодцев………………………………………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ромывка систем…………………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 электрооборудования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ветовой электропроводки…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силовой электропроводки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вводных устройств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щитовых………………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ектродвигателя………................................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 100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ругие работы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установка замков на двери в подвалы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.ремонт дверей………………….....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3.ремонт козырька лоджии………………………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4.ремонт чердачных люков…………………………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.Замена: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пакетных эл. переключателей......................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патронов…………………………………………………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 эл. ламп………………………………………………………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шт.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  РЕЗУЛЬТАТЫ ПРОВЕРКИ ГОТОВНОСТИ ОБЪЕКТА К ЗИМЕ 2012 / 2013 г.г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, назначенная администрацией МО ГП «Город Сосногорск» в состав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:  директора ООО « СК «Ваш дом»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ленов комиссии: 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зам. руководителя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а проверку вышеуказанного объекта и подтверждает, что данный объект к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и в зимних условиях подготовлен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:    директор  ООО « СК «Ваш дом»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Члены  комиссии: 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ь  зам. руководителя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П «Сосногорск»                              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Р.Г. Гафетдинов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ей специализированных организаций: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____»  _______________ 2012 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эксплуатацию данного дома в зимних условиях 2012 / 2013 г.г.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« СК «Ваш дом» ___________________  </w:t>
      </w:r>
      <w:r>
        <w:rPr>
          <w:rFonts w:cs="Times New Roman" w:ascii="Times New Roman" w:hAnsi="Times New Roman"/>
          <w:sz w:val="20"/>
          <w:szCs w:val="20"/>
          <w:u w:val="single"/>
        </w:rPr>
        <w:t>В. В. Минуш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КИ               Н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1:00Z</dcterms:created>
  <dc:creator>Admin</dc:creator>
  <dc:description/>
  <cp:keywords/>
  <dc:language>en-US</dc:language>
  <cp:lastModifiedBy>Zver</cp:lastModifiedBy>
  <cp:lastPrinted>2012-08-01T12:17:00Z</cp:lastPrinted>
  <dcterms:modified xsi:type="dcterms:W3CDTF">2012-08-09T05:16:00Z</dcterms:modified>
  <cp:revision>12</cp:revision>
  <dc:subject/>
  <dc:title/>
</cp:coreProperties>
</file>