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2 / 2013 г.г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г. Сосногорск                                                                                                                                    01 августа 2012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 –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. 6 микрорайон, дом № 2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.  ОБЩИЕ 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д постройк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984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3. Характеристика объекта: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знос в % -15;  Этажность – 5;  Подъезд – 4;  Наличие подвалов - подвал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Цокольных этажей - ____   общей площади ___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личество квартир – 60 шт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2763.4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ая площадь 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– 1692.7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____, 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 Характеристика инженерного оборудования, механизмов (их количество):   водопровод, канализация, отопление, газовое снабжение, электроснабжение,  горячее водоснабжение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5. Источники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орячего  водоснабжения  – водоподогреватель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еплоснабжения– центральное от ТЭЦ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зоснабжения - центральное от ГРП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лектроснабжение - центральное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Система АПЗ и дымоудаления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1 / 2012 г.г. ОТОПИТЕЛЬНОГО СЕЗОНА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СК «Ваш дом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984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1- 2012 году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температура и напор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ое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ОБЪЕМЫ ВЫПОЛНЕННЫХ РАБОТ ПО ПОДГОТОВКЕ ОБЪЕКТА К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КСПЛУАТАЦИИ В ЗИМНИХ УСЛОВИЯХ 2012 / 2013 г.г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70"/>
        <w:gridCol w:w="1138"/>
        <w:gridCol w:w="1237"/>
        <w:gridCol w:w="12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при подготовке к зи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ъем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ров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фасадов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покраска;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герметизация швов;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водосточных труб;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тепление дверных проемов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двальных помещен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изоляция трубопроводов;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5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крытий дворовых территор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отмосток…………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иямков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инженерного оборудования, в т.ч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центрального отопл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радиаторов;………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мывка и опрессовка;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горячего  водоснабж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и опрессовка;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одопровод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изоляция труб;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 канализации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трубопроводов……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колодцев………………………………………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систем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 электрооборудова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ветовой электропроводки…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иловой электропроводки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вводных устройств……………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щитовых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двигателя………..........................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угие работы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установка замков на двери в подвалы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ремонт дверей…………………..........................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Установка проушин на эл. щиты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очистка подвалов от мусора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ремонт чердачных люков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.Замен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акетных эл. переключателей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патронов……………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ламп………………………………………………………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РЕЗУЛЬТАТЫ ПРОВЕРКИ ГОТОВНОСТИ ОБЪЕКТА К ЗИМЕ 2012 / 2013 г.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зам. руководителя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 директор  ООО « СК «Ваш дом»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зам. руководителя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»  _______________ 2012 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2 / 2013 г.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КИ               Н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6:00Z</dcterms:created>
  <dc:creator>Admin</dc:creator>
  <dc:description/>
  <cp:keywords/>
  <dc:language>en-US</dc:language>
  <cp:lastModifiedBy>Zver</cp:lastModifiedBy>
  <cp:lastPrinted>2012-08-01T12:37:00Z</cp:lastPrinted>
  <dcterms:modified xsi:type="dcterms:W3CDTF">2012-08-09T05:17:00Z</dcterms:modified>
  <cp:revision>15</cp:revision>
  <dc:subject/>
  <dc:title/>
</cp:coreProperties>
</file>