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6 августа 2012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Гоголя, дом № 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80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19;  Этажность – 5;  Подъезд – 14;  Наличие подвалов –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189 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9442.5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 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5762.7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376.1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водопровод, канализация, отопление, газовое снабжение, электроснабжение,  горячее водоснабжение 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 центральное от ГРП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2"/>
        <w:gridCol w:w="2340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2012 году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убопровода системы Г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2 / 2013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8"/>
        <w:gridCol w:w="1237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.п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4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4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,7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тепление фановых труб на чердаке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установка замков на двери в подвалы, чердаки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установка дверей металлических…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ремонт дверей…………………............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очистка подвалов от мусора………………………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 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 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КИ             Н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0:00Z</dcterms:created>
  <dc:creator>Admin</dc:creator>
  <dc:description/>
  <cp:keywords/>
  <dc:language>en-US</dc:language>
  <cp:lastModifiedBy>Zver</cp:lastModifiedBy>
  <cp:lastPrinted>2012-08-06T11:00:00Z</cp:lastPrinted>
  <dcterms:modified xsi:type="dcterms:W3CDTF">2013-07-17T09:22:00Z</dcterms:modified>
  <cp:revision>21</cp:revision>
  <dc:subject/>
  <dc:title/>
</cp:coreProperties>
</file>