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та за услугу управление, содержание общего имущества в МКД по домам находящимся в управлении ООО «СК «Ваш дом» установленная с 01.10.2014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 мкр., д. 2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 мкр., д. 9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 мкр., д. 13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 мкр., д. 19а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1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фта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 мкр., д. 19б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 мкр., д. 20а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фта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 мкр., д. 25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1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фта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 мкр., д. 26а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фта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 мкр., д. 29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оголя, д. 1б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оголя, д. 9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>Зои Космодемьянской, д. 2в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0 лет Октября, д. 22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0 лет Октября, д. 25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Содержание и текущий ремонт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 лет Октября, д. 27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 лет Октября, д. 31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 лет Октября, д. 35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ская, д. 37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/9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ская, д. 38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7"/>
      </w:tblGrid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 руб.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Управление, содержание общего имущества в МКД (за 1 кв. 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1:00Z</dcterms:created>
  <dc:creator>Zver</dc:creator>
  <dc:description/>
  <cp:keywords/>
  <dc:language>en-US</dc:language>
  <cp:lastModifiedBy>гб</cp:lastModifiedBy>
  <cp:lastPrinted>2013-10-30T16:09:00Z</cp:lastPrinted>
  <dcterms:modified xsi:type="dcterms:W3CDTF">2014-09-12T07:17:00Z</dcterms:modified>
  <cp:revision>78</cp:revision>
  <dc:subject/>
  <dc:title> </dc:title>
</cp:coreProperties>
</file>